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caps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25" w:leader="none"/>
        </w:tabs>
        <w:jc w:val="center"/>
        <w:rPr/>
      </w:pPr>
      <w:r>
        <w:rPr>
          <w:b/>
          <w:cap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 Новоалександровск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pBdr>
          <w:top w:val="nil"/>
        </w:pBd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КАЗ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« 29 » января  2018 года                                                       №  31</w:t>
      </w:r>
    </w:p>
    <w:p>
      <w:pPr>
        <w:pStyle w:val="Normal"/>
        <w:rPr>
          <w:b/>
          <w:b/>
          <w:bCs/>
          <w:spacing w:val="70"/>
        </w:rPr>
      </w:pPr>
      <w:r>
        <w:rPr>
          <w:b/>
          <w:bCs/>
          <w:spacing w:val="70"/>
        </w:rPr>
        <w:t xml:space="preserve">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александр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работу Порядка разработки и реализации перечня мероприятии по психолого-педагогическои реабилитации или абилитации инвалида (ребенка-инвалида) и представления сводной информации об исполнении мероприятий, предусмотренных индивидуальной программой реабилитации или абилитации инвалида (ребенка-инвалида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Приказа Министерства образования и молодежной политики Ставропольского края от 16.09.2016 года № 1033-пр, приказаМинистерства труда и социальной защиты Российской Федерации от 31 июля 2015 г. № 528н «Об утверждении Порядка разработки и реализации индивидуальной программы реабилитации или аби</w:t>
              <w:softHyphen/>
              <w:t>литации инвалида, выдаваемых федеральными государственными учре</w:t>
              <w:softHyphen/>
              <w:t>ждениями медико-социальной экспертизы, и их форм» (далее - Приказ № 528н) и Приказа Министерства труда и социальной защиты Российской Федерации от 15 октября 2015 г. № 723н «Об утверждении формы и Порядка предоставления органами исполнительной власти субъектов Российской Фе</w:t>
              <w:softHyphen/>
              <w:t>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ребенка- инвалида мероприятий в федеральные государственные учреждения медико-</w:t>
              <w:softHyphen/>
              <w:t xml:space="preserve"> социальной экспертиз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инять в работу Порядок разработки и реализации перечня мероприятий по психолого-педагогической реабилитации или абилитации инвалида (ре</w:t>
        <w:softHyphen/>
        <w:t>бенка-инвалида) и представления сводной информации об исполнении меро</w:t>
        <w:softHyphen/>
        <w:t>приятий, предусмотренных индивидуальной программой реабилитации или абилитации инвалида (ребенка-инвалида), в федеральное казенное учрежде</w:t>
        <w:softHyphen/>
        <w:t>ние «Главное бюро медико-социальной экспертизы по Ставропольскому краю», утвержденный приказом министерства образования и молодежной по</w:t>
        <w:softHyphen/>
        <w:t>литики Ставропольского края от 16 сентября 2016 г. № 1033-пр (Приложение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Заведующей </w:t>
      </w:r>
      <w:r>
        <w:rPr>
          <w:sz w:val="28"/>
        </w:rPr>
        <w:t xml:space="preserve">МУ МИДЦ СО АНМР  (Сапуновой Н.В.) </w:t>
      </w:r>
      <w:r>
        <w:rPr>
          <w:sz w:val="28"/>
          <w:szCs w:val="28"/>
        </w:rPr>
        <w:t>обеспечить сопровожде</w:t>
        <w:softHyphen/>
        <w:t>ние реализации ИПРА инвалида (ребенка-инвалида), поступающие из ГБОУ  для детей, нуждающихся в психолого-педагогической и медико-социальной по</w:t>
        <w:softHyphen/>
        <w:t xml:space="preserve"> мощи «Центр психолого-педагогической реабилитации и коррек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персональную ответственность на руководителей му</w:t>
        <w:softHyphen/>
        <w:t>ниципальных образовательных организаций Новоалександровского района за свое</w:t>
        <w:softHyphen/>
        <w:t xml:space="preserve"> временность и качество исполнения мероприятий, предусмотренных ИПРА, в части создания условий по организации обучения и оказанию психолого-педагогической помощи, а также за своевременность и достоверность пре</w:t>
        <w:softHyphen/>
        <w:t>доставляемой в отдел образования информации об исполнении ИПРА инвалида (ребенка- инвали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му</w:t>
        <w:softHyphen/>
        <w:t>ниципальных образовательных организаций Новоалександр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рганизовать работу по реализации перечня мероприятий по психолого-педагогической реабилитации или абилитации инвалида (ре</w:t>
        <w:softHyphen/>
        <w:t>бенка-инвалида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2. Назначить ответственное лицо за организацию обучения детей-инвалидов и детей с ОВЗ (статус – не ниже завуча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3. Обеспечить своевременное выполнение разделов 7, 8 Порядка разработки и реализации перечня мероприятий по психолого-педагогической реабилитации или абилитации инвалида (ре</w:t>
        <w:softHyphen/>
        <w:t>бенка-инвалида) и представления сводной информации об исполнении меро</w:t>
        <w:softHyphen/>
        <w:t>приятий, предусмотренных индивидуальной программой реабилитации или абилитации инвалида (ребенка-инвалида), в федеральное казенное учрежде</w:t>
        <w:softHyphen/>
        <w:t>ние «Главное бюро медико-социальной экспертизы по Ставропольскому краю», утвержденный приказом министерства образования и молодежной по</w:t>
        <w:softHyphen/>
        <w:t>литики Ставропольского края от 16 сентября 2016 г. № 1033-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главного специалиста управления образования Куклеву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управления образова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александр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округа                                                                       Н.Н. Крас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Утверждено  приказом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Ставропольского края </w:t>
      </w:r>
    </w:p>
    <w:p>
      <w:pPr>
        <w:pStyle w:val="Normal"/>
        <w:ind w:left="5670" w:right="-2" w:hanging="0"/>
        <w:jc w:val="both"/>
        <w:rPr/>
      </w:pPr>
      <w:r>
        <w:rPr>
          <w:sz w:val="28"/>
          <w:szCs w:val="28"/>
        </w:rPr>
        <w:t xml:space="preserve">от 16 сентября 2016 г. </w:t>
      </w:r>
    </w:p>
    <w:p>
      <w:pPr>
        <w:pStyle w:val="Normal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33-пр</w:t>
      </w:r>
    </w:p>
    <w:p>
      <w:pPr>
        <w:pStyle w:val="Normal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spacing w:lineRule="exact" w:line="240"/>
        <w:jc w:val="both"/>
        <w:rPr/>
      </w:pPr>
      <w:r>
        <w:rPr>
          <w:sz w:val="28"/>
          <w:szCs w:val="28"/>
        </w:rPr>
        <w:t>разработки и реализации перечня мероприятий по разработке и реализации по психолого-педагогической реабилитации или абилитации инвалида (ребенка-инвалида) и представления сводной информации об исполнении мероприятий, предусмотренных  индивидуальной программой реабилитации или абилитации инвалида (ребенка-инвалида), в федеральное казенное учреждение «Главное бюро медико-социальной экспертизы по Ставропольскому кр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исполнения министерством образования и молодежной политики Ставропольского края (далее – министерство), подведомственными министерству государственными образовательными организациями и муниципальными образовательными организациями Ставропольского края возложенных на них индивидуальной программой реабилитации или абилитации инвалида и (ребенка-инвалида) (далее – ИПРА) мероприятий по разработке и реализации перечня мероприятий по психолого-педагогической реабилитации или абилитации инвалида (ребенка-инвалида) и представления сводной информации об исполнении мероприятий, предусмотренных  ИПРА, в федеральное казенное учреждение «Главное бюро медико-социальной экспертизы по Ставропольскому краю»  (далее  соответственно – сводная информация, федеральное учреждение)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 xml:space="preserve">2. Понятия и термины, используемые в настоящем Порядке, применяются в значениях, установленных приказом Министерства труда и социальной защиты Российской Федерации от 31 июля 2015 г.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 учреждениями медико-социальной экспертизы, и их форм». 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м для начала исполнения полномочий по разработке и реализации перечня мероприятий по психолого-педагогической реабилитации или абилитации инвалида (ребенка-инвалида) (далее – перечень мероприятий) является поступление в министерство из федерального учреждения  выписки из ИПРА (далее – выписка). </w:t>
      </w:r>
    </w:p>
    <w:p>
      <w:pPr>
        <w:pStyle w:val="ConsPlusNormal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оступления выписки в министерство на бумажном носителе считается дата регистрации реестра выписок из федерального учреждения и его филиалов в программе СЭДД «Дело»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После регистрации выписка передается в сектор специального образования и здоровьесберегающих технологий (далее – сектор)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ектор в пределах полномочий: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Ведет учет поступивших реестров выписок  в журнале учета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4.2. В течение трех рабочих дней со дня получения выписок направляет их в государственное бюджетное образовательное учреждение для детей, нуждающихся в психолого-педагогической и медико-социальной помощи Центр психолого-педагогической реабилитации и коррекции несовершеннолетних» г. Михайловск (далее – Краевой центр) для разработки перечня мероприятий психолого-педагогической реабилитации и абилитации инвалида (ребенка-инвалида) (далее – перечень мероприятий).</w:t>
      </w:r>
    </w:p>
    <w:p>
      <w:pPr>
        <w:pStyle w:val="Style23"/>
        <w:shd w:fill="auto" w:val="clear"/>
        <w:tabs>
          <w:tab w:val="clear" w:pos="709"/>
          <w:tab w:val="left" w:pos="1866" w:leader="non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информации, поступившей от Краевого центра о выполнении ИПРА направляет сводную информацию в федеральное учреждение в течение 5 рабочих дней с даты исполнения мероприятий ИПРА инвалида, ИПРА, но не позднее 30 рабочих дней  до окончания срока действия ИПРА инвалида, ИПРА ребенка-инвалида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5. Краевой центр: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5.1. Ведет учет выписок, разработку перечня мероприятий,  контроль за его реализацией и подготовку отчета о выполнении перечня мероприятий.</w:t>
      </w:r>
    </w:p>
    <w:p>
      <w:pPr>
        <w:pStyle w:val="ListParagraph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едет учет и распределение ИПРА по территориям Ставропольского края.</w:t>
      </w:r>
    </w:p>
    <w:p>
      <w:pPr>
        <w:pStyle w:val="ListParagraph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течение одного рабочего дня со дня получения ИПРА информирует соответствующий орган управления образованием муниципального района или городского округа о поступивших ИПРА обучающихся (или проживающих) на данной территории.</w:t>
      </w:r>
    </w:p>
    <w:p>
      <w:pPr>
        <w:pStyle w:val="ListParagraph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рганизует работу с органами управления образованием по разработке 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еречня мероприятий в образовательных организациях Ставропольского края, консультирует специалистов по вопросам организации данной работы.</w:t>
      </w:r>
    </w:p>
    <w:p>
      <w:pPr>
        <w:pStyle w:val="ListParagraph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 Контролирует своевременность предоставления отчетов из органов управления образованием администраций муниципальных районов и городских округов Ставропольского края.</w:t>
      </w:r>
    </w:p>
    <w:p>
      <w:pPr>
        <w:pStyle w:val="ListParagraph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6. Не позднее 35 </w:t>
      </w:r>
      <w:r>
        <w:rPr>
          <w:rFonts w:cs="Times New Roman" w:ascii="Times New Roman" w:hAnsi="Times New Roman"/>
          <w:sz w:val="28"/>
          <w:szCs w:val="28"/>
        </w:rPr>
        <w:t xml:space="preserve">дней до окончания срока действия ИП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т в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дную информацию для формирования отчета в ФКУ ГБ МСЭ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NewRomanPSMT;Yu Gothic UI"/>
          <w:sz w:val="28"/>
          <w:szCs w:val="28"/>
        </w:rPr>
        <w:t>5.7. Готовит статистическую информацию о ходе выполнения мероприятий ИПРА образовательными организациями Ставропольского края и направляет ежемесячно в министерство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6. Органы управления образованием администраций муниципальных районов и городских округов Ставропольского края (далее – органы управления образованием) в пределах полномочий на основании заявления родителя (законного представителя):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Организуют работу по направлению ребенка-инвалида, не являющегося обучающимся или воспитанником образовательных организаций, в муниципальную образовательную организацию для реализации перечня мероприятий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6.2. Информируют Краевой центр об организации, которая будет осуществлять реализацию перечня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Запрашивает у муниципальных образовательных организаций и государственных образовательных организаций, осуществляющих свою деятельность на данной территории, информацию о детях-инвалидах, в отношении которых организация уже осуществляет мероприятия по психолого-педагогической реабилитации и абилитации, для организации обучения детей-инвалидов и оказания им психолого-педагогической помощи.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Создает и обновляет базу данных о детях-инвалидах и необходимых им мерах педагогической поддержки, передает указанные сведения в Краевой центр для формирования базы данных о детях-инвалидах и необходимых им мерах педагогической поддержки по Ставропольскому краю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рганизует взаимодействие с родителями ребенка-инвалида, рекомендует родителям прохождение психолого-медико-педагогической комиссии (далее – ПМПК) всеми детьми-инвалидами с целью определения специальных условий  их обучения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Организует взаимодействие с территориальной (в случае необходимости – центральной) ПМПК, и образовательными организациями для организации обучения ребенка-инвалида с учетом его потребностей, дефицитов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ИПРА кроме необходимых ребенку психолого-педагогических мероприятий определяет конкретные сроки их исполнения и срок предоставления в Краевой центр отчета по результатам проведенных мероприятий.</w:t>
        <w:tab/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существляет контроль выполнения образовательной организацией предписанных рекомендаций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Не позднее 40 дней до окончания срока действия ИПРА орган управления образованием предоставляет в Краевой центр следующие документы: 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исполнении перечня мероприятий психолого-педагогической реабилитации и абилитации, возложенной индивидуальной программой реабилитации или абилитации ребенка-инвалида (далее – перечень мероприятий), направленной федеральным учреждением в министерство отчет о реализации мероприятий ИПРА (Приложение 1 к настоящему Порядку), подписанные руководителем соответствующей образовательной организации, ответственной за исполнение мероприятий, заверенные печатью организации;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выписки из ИПРА инвалида (ребенка-инвалида) ребенка-инвалида, полученные для работы;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твержденного перечня мероприятий, согласованного с инвалидом либо родителями (законными представителями) ребенка-инвалида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бразовательные организации края: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 xml:space="preserve">7.1. В течение 3 рабочих дней с даты получения ИПРА инвалида (ребенка-инвалида) уведомляют инвалида (родителя (законного представителя) ребенка-инвалида) об его получении (по телефону, простым почтовым оправлением, заказным письмом с уведомлением о вручении или по электронной почте) и разрабатывает перечень мероприятий по его реализации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лучае уведомления родителя (законного представителя) ребенка-инвалида по телефону ответственный специалист  образовательной организации фиксирует звонок в соответствующем журнале учета с указанием фамилии, имени, отчества ребенка-инвалида, его родителя либо законного (уполномоченного) представителя, даты и времени звонка, краткого содержания беседы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7.2. На основании заявления инвалида, родителей (законных представителей) ребенка-инвалида: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 xml:space="preserve">7.2.1. </w:t>
      </w:r>
      <w:r>
        <w:rPr>
          <w:spacing w:val="-6"/>
          <w:sz w:val="28"/>
          <w:szCs w:val="28"/>
        </w:rPr>
        <w:t>Незамедлительно приступают к исполнению перечня мероприятий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7.2.2. Разрабатывают и утверждают на психолого-медико-педаго-гическом консилиуме образовательной организации комплекс мероприятий в соответствии с перечнем мероприятий с указанием исполнителей и сроков исполнения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назначает ответственное лицо за организацию обучения детей-инвалидов и детей с ОВЗ (статус – не ниже завуча)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4. Оформляет на каждого ребенка-инвалида дело, где хранятся документы, касающиеся организации обучения (заключение ПМПК, медицинские справки об организации обучения на дому, о наличии противопоказаний к тому или иному виду деятельности, индивидуальный учебный план, индивидуальный план психолого-педагогического сопровождения, индивидуальное расписание, отказы родителей от предоставления тех или иных услуг и т.д.). Хранение документов осуществляется в соответствии с Федеральным законом от 27 июля 2006 г. № 152-ФЗ «О персональных данных»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Для реализации мероприятий, рекомендованных ИПРА инвалида (ребенка-инвалида), организует сетевое взаимодействие с другими организациями независимо от их ведомственной подчиненности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Обеспечивает выполнение и контроль мероприятий (документация образовательной организации должна отражать выполнение предписанных ИПРА мероприятий: коррекционный раздел основных образовательных программ, адаптированные образовательные программы, учебные планы, в т.ч. индивидуальные, классный журнал, журналы проведения индивидуальных и групповых занятий, журнал проведенных консультаций, индивидуальные планы сопровождения).</w:t>
      </w:r>
    </w:p>
    <w:p>
      <w:pPr>
        <w:pStyle w:val="ListParagraph"/>
        <w:tabs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7. Направляет в орган управления образованием, на территории которого организация осуществляет деятельность, информацию об исполнении перечня мероприятий психолого-педагогической реабилитации и абилитации, возложенной ИПРА, направленного федеральным учреждением  в министерство, отчет о реализации мероприятий ИПРА (Приложение 1 к настоящему Порядку), подписанную руководителем, заверенную печатью организации и  копию утвержденного перечня мероприятий, согласованного с инвалидом либо родителями (законными представителями) ребенка-инвалида.</w:t>
      </w:r>
    </w:p>
    <w:p>
      <w:pPr>
        <w:pStyle w:val="ListParagraph"/>
        <w:tabs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8. Информирует орган управления образованием, на территории которого организация осуществляет деятельность, о детях-инвалидах, в отношении которых организация уже реализует мероприятия по психолого-педагогической реабилитации и абилитации на основании обращений родителей (законных представителей) по реализации мероприятий ИПРА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7.3. Обеспечивают реализацию перечня мероприятий, осуществляют учет проведенных мероприятий и не позднее чем за 40 дней до окончания срока действия ИПРА направляют в Краевой центр информацию о выполнении перечня мероприятий по формам согласно приложениям 1 и 2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4. В случае необращения родителя (законного представителя) ребенка-инвалида для реализации перечня мероприятий в десятидневный срок со дня поступления в образовательную организацию перечня мероприятий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4.1. Выясняют причину необращения  родителя (законного представител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4.2. В случае отказа родителя (законного представителя) от реализации отдельных мероприятий или перечня мероприятий в целом оформляет письменный отказ и направляет отказ в министерств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4.3. В случае изменения места обучения инвалида (ребенка-инвалида) уведомляет родителей (законных представителей) о необходимости обращения в образовательную организацию по месту фактического обучения ребенк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4.4. В случае необращения уведомленных в установленном порядке родителей (законных представителей) с заявлением в образовательную организацию направляет информацию в министерство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 xml:space="preserve">8. На основании заявления родителя (законного представителя) и выписки из ИПРА ребенка-инвалида, не являющегося обучающимся (воспитанником) образовательной организации, поданного в государственную либо в муниципальную образовательную организацию, руководитель образовательной организации на основании заключения ПМПК и с согласия родителей (законных представителей) организует работу по реализации перечня мероприятий, осуществляет учет проведенных мероприятий и не позднее чем за 40 дней до окончания срока действия ИПРА направляет в Краевой центр информацию о выполнении перечня мероприятий по формам согласно приложениям 1 и 2 к настоящему Порядку. 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мероприятий и сводная информация в электронном виде представляются с использованием единой системы межведомственного электронного взаимодействия либо по защищенным каналам связи.</w:t>
      </w:r>
    </w:p>
    <w:p>
      <w:pPr>
        <w:pStyle w:val="ConsPlusNormal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передачи Выписки и сводной информации в электронном виде они направляются на бумажном носителе.</w:t>
      </w:r>
    </w:p>
    <w:p>
      <w:pPr>
        <w:pStyle w:val="ConsPlusNormal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ботке персональных данных обеспечивается их защита в соответствии с требованиями Федерального закона от 27 июля 2006 г. № 152-ФЗ «О персональных данных».</w:t>
      </w:r>
    </w:p>
    <w:p>
      <w:pPr>
        <w:pStyle w:val="ConsPlusNormal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2" w:firstLine="720"/>
        <w:jc w:val="both"/>
        <w:rPr/>
      </w:pPr>
      <w:r>
        <w:rPr>
          <w:sz w:val="28"/>
          <w:szCs w:val="28"/>
        </w:rPr>
        <w:t>10. Сводная информация, представленная в электронном виде, подписывается усиленной квалифицированной электронной подписью министра (заместителя министра) образования и молодежной политики Ставропольского края (далее соответственно  – министр, заместитель министра).</w:t>
      </w:r>
    </w:p>
    <w:p>
      <w:pPr>
        <w:pStyle w:val="Normal"/>
        <w:tabs>
          <w:tab w:val="clear" w:pos="709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Сводная информация,  представленная  на бумажном носителе, подписывается  министром (заместителем министра)  и заверяется печатью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/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</w:pBdr>
      <w:suppressAutoHyphens w:val="true"/>
      <w:bidi w:val="0"/>
      <w:spacing w:lineRule="auto" w:line="276" w:before="0" w:after="200"/>
      <w:jc w:val="center"/>
      <w:outlineLvl w:val="0"/>
    </w:pPr>
    <w:rPr>
      <w:rFonts w:ascii="Calibri" w:hAnsi="Calibri" w:eastAsia="Lucida Sans Unicode" w:cs=";Times New Roman"/>
      <w:b/>
      <w:bCs/>
      <w:color w:val="auto"/>
      <w:spacing w:val="70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7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>
        <w:top w:val="single" w:sz="4" w:space="1" w:color="000000"/>
      </w:pBdr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9"/>
    </w:pPr>
    <w:rPr>
      <w:kern w:val="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kern w:val="0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kern w:val="0"/>
      <w:sz w:val="20"/>
      <w:szCs w:val="20"/>
      <w:shd w:fill="FFFFFF" w:val="clea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kern w:val="0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7:00Z</dcterms:created>
  <dc:creator>Glbuh</dc:creator>
  <dc:description/>
  <cp:keywords/>
  <dc:language>en-US</dc:language>
  <cp:lastModifiedBy>Куклева Татьяна</cp:lastModifiedBy>
  <cp:lastPrinted>2021-03-19T09:00:00Z</cp:lastPrinted>
  <dcterms:modified xsi:type="dcterms:W3CDTF">2021-03-31T08:17:00Z</dcterms:modified>
  <cp:revision>2</cp:revision>
  <dc:subject/>
  <dc:title/>
</cp:coreProperties>
</file>